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 специалист  отдела  с/хозяйства по  созданию  условий  для  развития  сельскохозяйственного производства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зина Анастасия Владимировна,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5.03.2016 г. № 9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 Шевченко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 момента размещения  на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/Контроль за  исполнением  настоящего распоряжения возложить на первого заместителя главы 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В.В.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2:00Z</dcterms:created>
  <dc:creator>PK_Oven</dc:creator>
  <dc:description/>
  <cp:keywords/>
  <dc:language>en-US</dc:language>
  <cp:lastModifiedBy>ADMKOM</cp:lastModifiedBy>
  <cp:lastPrinted>2016-11-01T13:52:00Z</cp:lastPrinted>
  <dcterms:modified xsi:type="dcterms:W3CDTF">2016-11-01T05:26:00Z</dcterms:modified>
  <cp:revision>7</cp:revision>
  <dc:subject/>
  <dc:title> </dc:title>
</cp:coreProperties>
</file>